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Консультация для воспитателей «Реализация ФГОС до в практике работы дошкольных образовательных учрежде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КОЛЛЕГ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основная тема - это реализация или введение ФГОС ДО в практику работы дошкольных учреждений. Перед воспитателями встает очень много вопросов: почему этот документ появился, как он создавался, что изменится в нашей работе с введение ФГОС ДО. Мы постарались наиболее доступным языком для педагогов изложить суть ФГОС ДО, а также разработали анкету для выявления представлений педагогов о ФГОС ДО. Предлагем вашему вниманию данный материал. Мы искренне надеемся, что он вам пригод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предшествовала следующ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каз Минобрнауки о разработке ФГОС Д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здана рабочая группа в составе Миронова Е.И., Дорофеева Л.П., Газимова Н.А., Ибрагимова Г.М., – люди с разными мнениями и пози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то же обсуждалось рабочей групп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програм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услов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я к результатам социализ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д разработчиками возникли следующ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 является ли Стандарт риском для системы образова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чем уникальность Стандарт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Каковы будут результат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несет ли Стандарт возросшие финансовые обреме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Что нового принесет Стандарт в самоценную дошкольную жизнь?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го ждут от Стандар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я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олерантного отношения со стороны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е документооборо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ольше доступных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счету и письму должно быть в 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лание обучаться – курсы П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 должен уметь читать и писать печатными бук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ный ребенок; т. е ребенок, подготовленный к школьному обуч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аннее и ускорен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бразование отвечает государ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ое – здоровь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оме образовательной программы развитие ребенка и в других областях (творчество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м обусловлена разработка данного документ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основания для введения ФГОС Д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он «Об образовании РФ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временная социокультурная ситуа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ОС ДО основан следующих документ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венция о правах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 об образовании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Конституция Р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сударственная программа «Развитие образования на 2013-2020гг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кон об образовании РФ предусматр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народование Стандарта в 2013 г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ведение Стандарта с 1 января 2014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мена положения о 20% стоимости оплаты за содержание ребенка в Д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ышение требований к воспитателям (с введением Стандарта должны появиться педагоги нового уровня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коном предусмотрено получение дошкольного образования и вне дошколь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Закреплены права и обязанности родителей – приоритет по воспитанию за семь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включаются в образовательный процесс как партнеры, а не как сторонние потребители образовательных услу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 ФГОС Д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о образовательного простран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вающая предметно-пространственная сре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циальная ситуация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ем отличаются ФГТ И ФГОС Д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структуре ОО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условиям реализации ОО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 направления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образовательных обла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%- обязательная часть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% - вариатив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ОС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ы треб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структуре ОО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условиям реализации ОО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результатам освоения ОО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бразовательных обл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эстетическое развитие 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о-коммуникативное развитие (социально-личностное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чевое разви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%- обязательная часть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% - вариатив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стандартный «Стандар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ы треб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структуре ОО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условиям реализации ОО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результатам освоения ОО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ГОС главное не результат, а условия. Это стандарт условий. Условия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ая ситуация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три группы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странственно-временные- пространство и игруш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циальные- система взаимоотношений со взрослыми, сверстни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условие – численность детей в групп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ие же требования предъявляются к услов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сихолого-педагогическ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дров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териально-техническ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инансов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К предметно-развивающей сре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ые условия являются главными. В связи с этим разрабатывается профессиональный стандарт педаго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ка профессиональной деятельности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ка развития интегративных качеств педаго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ое отношение ребенка к детскому са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сокая степень активности и вовлеченности родителей в образовательный процесс и жизнь детского са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к результатам освоения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результат – это социализация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зультат социал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Личностные результаты развития ребенка, а не результат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ультаты освоения программы описаны в виде целевых ориенти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нициатив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амосто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веренность в себ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обра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изическое разви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левые уси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Любозна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Интерес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ориентиры не являются объектом оценки результа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о же будет оцен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дагогически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ия (социальная ситуация развития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едагогические кад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к структуре О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П пишется на 1год, экспертная оценка проводится органом управления образования. До 2015 года работаем по разработанным ранее программ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П ДОО разрабатывается с учетом Примерной ООП, а не на ее основе. На основе ООП ДОО разрабатываются рабочие программы педагог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ые ООП будут опубликованы в Федеральном реес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Примерных ООП должны разработать и представ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арианты сетки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рциальные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ы план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жим дня, жизне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етодическое обеспе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чебный пл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Мониторин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товность ДОО к введению ФГОС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ана и утверждена ООП Д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рмативно-правовая база приведена в соответствие с ФГОС Д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лжностные инструкции разработаны в соответствии с ФГОС Д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ределен перечень парциа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отаны локальные а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ределена модель взаимодействия ДОО с социальными партне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лан методической работы к введению ФГОС Д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существлено повышение квалификации педагог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Обеспечение кадровых, финансовых услов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ажаемые коллеги! нами разработана анкета для педагогов по теме ФГОС Д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анного анке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ыявить представления педагогов о ФГОС Д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то такое ФГОС ДО? Когда вступил в сил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ем обусловлена разработка данного документа – ФГОС Д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 каких документах основан ФГОС Д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ие права граждан закрепляет ФГОС Д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ем отличаются ФГТ и ФГОС Д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 учетом чего должны реализовывать ФГОС ДО дошкольны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организац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ие стандарта приведет к росту социального статуса (укажите)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дет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сем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дошко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воспитате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будет называться образовательная деятельность после введения ФГОС Д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ня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г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Что позитивное, по вашему мнению, из ФГТ перешло во ФГОС Д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ЗА СОТРУДНИЧЕСТВО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9:00Z</dcterms:created>
  <dc:creator>Solnce</dc:creator>
  <dc:description/>
  <cp:keywords/>
  <dc:language>en-US</dc:language>
  <cp:lastModifiedBy>1</cp:lastModifiedBy>
  <cp:lastPrinted>2014-11-14T12:21:00Z</cp:lastPrinted>
  <dcterms:modified xsi:type="dcterms:W3CDTF">2015-02-23T15:29:00Z</dcterms:modified>
  <cp:revision>3</cp:revision>
  <dc:subject/>
  <dc:title/>
</cp:coreProperties>
</file>